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OF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 Frigh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/27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Go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Christopher Barber for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 7231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Union St, Watertown, MA  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7)-924-5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onder what would happen if your application icon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frightened of the mouse cursor?  And when you tried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application to open it, the icon jumped away?  Wel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fflict your icons with "cursorphobia"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FRITE.EXE, the Icon Frightener for Windows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load the ICOFRITE.EXE and FRITE.D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(both in the same directory)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 as you normally do for any program.  To en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bring up the Task Manager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 background.  You can also bring up IcoFrit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th Alt-&lt;space&gt; and select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secretly load this program on a friend's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sure they don't have a history of heart trou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them wear out their mouse trying to click on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let them in on the trick!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program is harmless to your Window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iles, it might not be harmless to your friend's dispos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 frame of an open application window is 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ndow will be iconized, and will then be just as sc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cons!  Also note the following system menu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version 2.0 enhancements (by popular requ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resh option returns all those scattered icons to a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row at the bottom of your screen.  (You might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 shock therapy is used to accomplish this, but IcoF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s to keep its treatment methods confident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ut IcoFrite option displays a dialog of author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IcoF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e IcoFrite option hides Icofrite's application ic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ide effect of removing this program from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will require you to exit Windows in ord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Frite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call this type of program a Windows "gimmick"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s a feature of Windows for no useful purpo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ook for my other Windows "gimmick", GATLING, which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 holes in your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but if you would like to s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program from me (I have ideas for over 2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ike this), please feel free to send any size do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a good response, perhaps I'll put togethe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l it the "Windows Un-productivity Pack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